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влекательная коррекционно-развивающая программа «Вокруг света» для учащихся 3 класса (с умственной отсталостью, интеллектуальными нарушен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азвлекательной коррекционно – развивающей среды, обеспечивающей активизацию познавательных интересов учащихся в свободное время рамках лексической темы «Транспор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ние партнерских отношений между сверстникам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и расширить представления учащихся о транспорте (воздушный, наземный, водный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ифференцировать транспорт по месту передвиже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гнозиса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лексико-грамматический строй речи (называть детенышей животных, образовывать относительные прилагательные) упражнять в слоговом и звукобуквенном анализе слов; построении предложе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писывать предмет по плану (мнемотаблице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словарь по теме «Транспорт» закреплять умение детей ориентироваться в микро пространстве, развивать умение детей пользоваться глобусом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ешению простых арифметических задач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артикуляционную моторику;  пространственное восприятие; развивать слуховое и зрительное внимание, память, фонематический слух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, разрезные картинки с изображением транспорта, 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дактические игры: «Машины», «Паровоз», слова для составления предложений, фонограмма различных видов транспорта, ноутбук, проектор, глобус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занятия</w:t>
      </w:r>
    </w:p>
    <w:p>
      <w:pPr>
        <w:pStyle w:val="ListParagraph"/>
        <w:numPr>
          <w:ilvl w:val="0"/>
          <w:numId w:val="1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рганизационный момент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. Я вам загадаю загадку. Кто отгадает ее, тот получит картинку отгадки, должен пройти вон к тем столам и составить целую картинку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и птица-небылица, а внутри народ сидит, меж собою говорит. Что это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 – синий дом, окна светлые кругом, носит обувь из резины, и питается бензино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дой железный кит – днем и ночью он не спит, днем и ночью под водой охраняет мой поко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одная ло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 пера, ни кры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быстрее ор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выпустит хвост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есется до звёзд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Ракет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чуть не беспокоюсь; этот длинный быстрый 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х возьмет до одного, не оставит никого!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оссе шуршат их шины, мчатся бешено 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нам плывет отважн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бавляя быстрый хо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гудит машина важ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ароход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ый транспорт городск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особенный такой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землёй вагоны катя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а всем доехать хватит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Метро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 Работа по теме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 можно назвать эти предметы одним словом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кр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бо, вода, автострада, железная дор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огопед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назовите предметы которые собрали и определите их место передвижения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по воздуху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шный (то это какой вид транспорта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де? (водны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емле? (наземны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дой?(подводны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ей?(подземны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смосе?(космически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тевк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помните, Вам вручили путевку? Вы готовы отправиться в кругосветное путешествие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рт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чего мы можем узнать, куда нам двигаться, что бы ни сбиться с пути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рта, глобус) на глобусе (рассматривают путь, по которому произойдет кругосветное путешествие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огопед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ы отправиться в путешествие, нам нужно подготовиться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ртикуляционная гимнастик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стим зубки (“чищу зубы”), причесались (“расческа”). А чтобы нам было весело в пути, возьмем гармошку (“гармошка”), вспомним наши песенки. И-и-и (“лягушка”), о-о-о (“бублик”), а-а-а (“бегемотик”), у-у-у (“трубочка”), ы-ы-ы (“параход”). Возьмем с собой часы (“часики”), кружку (“чашечка”), орешки (“орешки”), блинчики (“блинчик”), иголку с ниткой (“иголка”), чай (“слоник пьет”). Вот и собрали чемодан.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олог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цы, отправляемся в путь!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земный транспорт)</w:t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Прежде чем нам отправиться в путешествие нам нужно выполнить задание: Дидактическая игра “Машины”(музы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разложить машинки по цветовой насыщенност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темного к светл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а чем мы поедем, вы узнаете, если правильно сложите ряд машинок (посмотрите правильный ряд, под ним написано Автобус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втобус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управляет автобусом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6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седа о правилах поведения в автобусе)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мы поместимся в автобусе? (решение задачи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можем ли мы совершить кругосветное путешествие только на автобусе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ЗАПИСЬ ЗВУКА (ПОЕЗД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7 (поезд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ком же транспорте мы дальше продолжим свое путешествие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/д вокзал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уда отправляются поезда?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шинист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же управляет поездом?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билета нас не пустят. У нас необычный поезд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дает каждому билетик (слог),нужно догадаться, кто в каком вагоне поедет, для этого нужно определить от какого слова слог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ефектолог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ЗАПИСЬ ЗВУКА (ГУДОК КОРОБЛЯ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ЛАЙД № 10 (корабль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ой транспорт подает такой сигнал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да мы с вами приехали?(дом для кораблей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1 (порт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2 (капитан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мы по трапу поднимемся на корабль и кто нас встречает? (капитан)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лагаю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нять места в кают-компан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  <w:t>ФИЗ. МИНУТКА</w:t>
      </w:r>
      <w:r>
        <w:rPr>
          <w:b/>
          <w:bCs/>
          <w:i/>
          <w:iCs/>
        </w:rPr>
        <w:t>Фонограмма звуков «Шторма на море»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</w:rPr>
        <w:t>Лево руля!</w:t>
      </w:r>
      <w:r>
        <w:rPr/>
        <w:t> – шаг влево. </w:t>
      </w:r>
      <w:r>
        <w:rPr>
          <w:b/>
          <w:bCs/>
        </w:rPr>
        <w:t>Право руля!</w:t>
      </w:r>
      <w:r>
        <w:rPr/>
        <w:t> – шаг вправо. </w:t>
      </w:r>
      <w:r>
        <w:rPr>
          <w:b/>
          <w:bCs/>
        </w:rPr>
        <w:t>Нос!</w:t>
      </w:r>
      <w:r>
        <w:rPr/>
        <w:t> – два шага вперёд. </w:t>
        <w:br/>
      </w:r>
      <w:r>
        <w:rPr>
          <w:b/>
          <w:bCs/>
        </w:rPr>
        <w:t>Корма!</w:t>
      </w:r>
      <w:r>
        <w:rPr/>
        <w:t> – два шага назад. </w:t>
      </w:r>
      <w:r>
        <w:rPr>
          <w:b/>
          <w:bCs/>
        </w:rPr>
        <w:t>Поднять паруса!</w:t>
      </w:r>
      <w:r>
        <w:rPr/>
        <w:t> - все останавливаются и поднимают руки вверх (имитация движения поднятия паруса). </w:t>
      </w:r>
      <w:r>
        <w:rPr>
          <w:b/>
          <w:bCs/>
        </w:rPr>
        <w:t>Драить палубу!</w:t>
      </w:r>
      <w:r>
        <w:rPr/>
        <w:t> - все делают вид, что моют пол. </w:t>
      </w:r>
      <w:r>
        <w:rPr>
          <w:b/>
          <w:bCs/>
        </w:rPr>
        <w:t>Пушечное ядро!</w:t>
      </w:r>
      <w:r>
        <w:rPr/>
        <w:t> - все приседают. 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>
          <w:b/>
          <w:bCs/>
          <w:shd w:fill="FFFFFF" w:val="clear"/>
        </w:rPr>
        <w:t>Логопед: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-Нам пришла радиограмма, но на море такая качка, что все слова в предложениях перепутались  и мы не сможем прочитать, что в них написано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Предлагаю отремонтировать предложения и прочитать их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Послушайте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На качка корабль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Корабль море плывет по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лет, над, лететь, облакам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теперь составьте предложения из слов (на столе слова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 чем говорится в последнем предложении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фектолог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ЗАПИСЬ ЗВУКА (САМОЛЕТ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3 (самолет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транспорте мы продолжим своё путешествие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4 (аэропорт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садятся и взлетают самолеты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5 (пилот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кто управляет самолетом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6 (стюардесса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помощница у пилота? 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>
          <w:rStyle w:val="C0"/>
        </w:rPr>
      </w:pPr>
      <w:r>
        <w:rPr>
          <w:rStyle w:val="C0"/>
        </w:rPr>
        <w:t>-Садитесь удобно в кресла, пристегните ремни, мы взлетаем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>
          <w:rStyle w:val="C0"/>
        </w:rPr>
      </w:pPr>
      <w:r>
        <w:rPr>
          <w:rStyle w:val="C0"/>
        </w:rPr>
        <w:t>-Уважаемые пассажиры, я рада приветствовать вас  на борту воздушного лайнера «Искорки» аэрокомпании «Солнышко».  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-Во время полёта мы сможем рассмотреть животных Севера. Подойдите к иллюминатору.</w:t>
      </w:r>
    </w:p>
    <w:p>
      <w:pPr>
        <w:pStyle w:val="Normal"/>
        <w:spacing w:lineRule="auto" w:line="240" w:before="0" w:after="135"/>
        <w:rPr>
          <w:rStyle w:val="C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17 (животные)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  <w:i/>
          <w:iCs/>
        </w:rPr>
        <w:t>Учащиеся подходят к экрану</w:t>
      </w:r>
      <w:r>
        <w:rPr>
          <w:rStyle w:val="C0"/>
        </w:rPr>
        <w:t>,  </w:t>
      </w:r>
      <w:r>
        <w:rPr>
          <w:rStyle w:val="C0"/>
          <w:i/>
          <w:iCs/>
        </w:rPr>
        <w:t>рассматривают животных и обнаруживают, что</w:t>
      </w:r>
      <w:r>
        <w:rPr>
          <w:rStyle w:val="C0"/>
        </w:rPr>
        <w:t> </w:t>
      </w:r>
      <w:r>
        <w:rPr>
          <w:rStyle w:val="C0"/>
          <w:i/>
          <w:iCs/>
        </w:rPr>
        <w:t>перепутались малыши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>
          <w:rStyle w:val="C0"/>
          <w:i/>
          <w:i/>
          <w:iCs/>
        </w:rPr>
      </w:pPr>
      <w:r>
        <w:rPr>
          <w:rStyle w:val="C0"/>
          <w:i/>
          <w:iCs/>
        </w:rPr>
        <w:t>Детям предлагается соединить маму с малышом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1-й уч Уоленихи – оленёнок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2-й уч У медведицы - медвежонок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3-й уч У песца – щенок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4-й уч У моржа – моржонок.</w:t>
      </w:r>
    </w:p>
    <w:p>
      <w:pPr>
        <w:pStyle w:val="C4"/>
        <w:shd w:val="clear" w:color="auto" w:fill="FFFFFF"/>
        <w:spacing w:beforeAutospacing="0" w:before="0" w:afterAutospacing="0" w:after="0"/>
        <w:ind w:left="-568" w:firstLine="568"/>
        <w:jc w:val="both"/>
        <w:rPr/>
      </w:pPr>
      <w:r>
        <w:rPr>
          <w:rStyle w:val="C0"/>
        </w:rPr>
        <w:t>5-й уч У кита – кит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А сейчас мы узнаем, на каком транспорте мы вернемся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графический диктант (парово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Логопед: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-А что бы нам не скучно было в пути, поиграем в игру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Игра «Назови какой»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Образец: Лодка из резины-резиновая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Руль из пластмассы –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Фургон из брезента –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Окно из стекла –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Шина из резины-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Пароход из железа-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iCs/>
        </w:rPr>
      </w:pPr>
      <w:r>
        <w:rPr>
          <w:iCs/>
        </w:rPr>
        <w:t>Лодка из дерева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заня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от и закончилось наше путешеств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вспомним все, что мы проговаривали о транспорте и придумаем загад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слушать загадку до конца и сказать отгадк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ащиеся составляют загадки про транспорт по мнемотабли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 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немотаблиц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шкевич С (загадывает про вертоле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м понравилось наше путешестви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ое задание вам понравилось больше всего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ое оказалось труднее всех?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4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1b556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18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74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34e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11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1b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1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4</Pages>
  <Words>1069</Words>
  <Characters>6098</Characters>
  <CharactersWithSpaces>715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7:00Z</dcterms:created>
  <dc:creator>123</dc:creator>
  <dc:description/>
  <dc:language>en-US</dc:language>
  <cp:lastModifiedBy>123</cp:lastModifiedBy>
  <cp:lastPrinted>2018-12-12T02:27:00Z</cp:lastPrinted>
  <dcterms:modified xsi:type="dcterms:W3CDTF">2019-10-28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